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20.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SIA “Bērzaunes komunālais uzņēmums” aizņēmuma ņemšanu pret komercķīlu</w:t>
      </w:r>
    </w:p>
    <w:p>
      <w:pPr>
        <w:pStyle w:val="Normal"/>
        <w:spacing w:lineRule="auto" w:line="240" w:before="0" w:after="0"/>
        <w:jc w:val="both"/>
        <w:rPr>
          <w:rFonts w:ascii="Times New Roman" w:hAnsi="Times New Roman" w:eastAsia="Times New Roman" w:cs="Arial Unicode MS"/>
          <w:i/>
          <w:i/>
          <w:iCs/>
          <w:sz w:val="24"/>
          <w:szCs w:val="24"/>
          <w:lang w:eastAsia="lv-LV" w:bidi="lo-LA"/>
        </w:rPr>
      </w:pPr>
      <w:r>
        <w:rPr>
          <w:rFonts w:eastAsia="Times New Roman" w:cs="Arial Unicode MS" w:ascii="Times New Roman" w:hAnsi="Times New Roman"/>
          <w:i/>
          <w:iCs/>
          <w:sz w:val="24"/>
          <w:szCs w:val="24"/>
          <w:lang w:eastAsia="lv-LV" w:bidi="lo-LA"/>
        </w:rPr>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2018.gada 5.aprīlī AS “Sadales tīkls” informēja pašvaldību un Bērzaunes pagasta uzņēmējus par Madona – Sauleskalns pieslēguma izbūves un kapitālieguldījumu plānu, kas nodrošinās uzņēmējiem un iedzīvotājiem nepieciešamo jaudu. Investīciju projekta izmaksas tika plānots segt no AS “Sadales tīkls” līdzekļiem un Lietotāja līdzfinansējuma.</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r 26.04.2018. Madonas novada pašvaldības domes lēmumu Nr.167 (protokols Nr.7, 26.p.), tika nolemts veikt Lietotāja līdzmaksājumu elektrotīkla pieslēguma ierīkošanai objektā “Grostona-Silakalni”, Bērzaunes pagasts, Madonas novads, ņemot aizņēmumu prioritārā investīciju projekta īstenošanai Valsts kasē, kolīdz AS “Sadales tīkls” būs noslēdzies iepirkuma process un būs zināmas kopējās projekta izmaksas. Līdzmaksājumu bija plānots veikt 2 maksājumos: pirmo - 2018.gadā pie būvdarbu uzsākšanas un otro - 2019.gadā būvdarbus pabeidzot.</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Ar 18.09.2018. Madonas novada pašvaldības domes lēmumu Nr.376 (protokols Nr.17, 18.p.) tika nolemts Valsts kasē ņemt aizņēmumu EUR 111 937,00 apmērā SIA “Bērzaunes komunālais uzņēmums” pamatkapitāla palielināšanai, prioritārā investīciju projekta - elektrotīkla pieslēguma ierīkošana objektā “Grostona-Silakalni”, Bērzaunes pagasts, Madonas novads īstenošanai. 12.12.2018. Pašvaldības aizņēmumu un galvojumu kontroles un pārraudzības padome atbalstīja aizņēmuma ņemšanu EUR 82 237,00 apmērā. Ar 18.12.2018. Madonas novada pašvaldības domes lēmumu Nr.505 (protokols Nr.22, 1.p.) tika nolemts piešķirt SIA “Bērzaunes komunālais uzņēmums” pamatkapitāla palielināšanai EUR 29 763,00 no pašvaldības budžeta investīciju projektiem paredzētajiem līdzekļ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30.10.2018. starp AS “Sadales tīkls” un SIA “Bērzaunes komunālais uzņēmums” tika noslēgts pieslēguma līgums Nr.110375188 par elektroietaišu pieslēgšanu un atļautās slodzes palielināšanu objektā “Grostona-Silakalni”, Bērzaunes pagasts, Madonas novads. Pieslēguma līgumā noteiktais pirmais - avansa maksājums EUR 112 000,00 apmērā veikts atbilstoši līguma nosacījumiem.</w:t>
      </w:r>
    </w:p>
    <w:p>
      <w:pPr>
        <w:pStyle w:val="Normal"/>
        <w:spacing w:lineRule="auto" w:line="240" w:before="0" w:after="0"/>
        <w:ind w:firstLine="72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 xml:space="preserve">Lai segtu izbūvētās kabeļlīnijas, elektroietaišu pieslēgšanas un atļautās slodzes palielināšanas līguma otro jeb gala maksājumu EUR 149 036,77 apmērā, SIA “Bērzaunes komunālais uzņēmums” plāno ņemt aizņēmumu AS Citadele banka, kā nodrošinājumu dodot komercķīlu uz mantas kopību par aizņēmuma summu.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lang w:eastAsia="ar-SA"/>
        </w:rPr>
        <w:t xml:space="preserve">Noklausījusies </w:t>
      </w:r>
      <w:r>
        <w:rPr>
          <w:rFonts w:eastAsia="Arial Unicode MS" w:cs="Arial Unicode MS" w:ascii="Times New Roman" w:hAnsi="Times New Roman"/>
          <w:sz w:val="24"/>
          <w:szCs w:val="24"/>
          <w:lang w:eastAsia="lv-LV"/>
        </w:rPr>
        <w:t xml:space="preserve">SIA “Bērzaunes komunālais uzņēmums” valdes locekļa M.Beloraga </w:t>
      </w:r>
      <w:r>
        <w:rPr>
          <w:rFonts w:eastAsia="Calibri" w:cs="Times New Roman" w:ascii="Times New Roman" w:hAnsi="Times New Roman"/>
          <w:sz w:val="24"/>
          <w:szCs w:val="24"/>
          <w:lang w:eastAsia="ar-SA"/>
        </w:rPr>
        <w:t>sniegto informācij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Times New Roman" w:cs="Arial Unicode MS"/>
          <w:sz w:val="28"/>
          <w:szCs w:val="28"/>
          <w:lang w:eastAsia="lv-LV" w:bidi="lo-LA"/>
        </w:rPr>
      </w:pPr>
      <w:r>
        <w:rPr>
          <w:rFonts w:eastAsia="Times New Roman" w:cs="Arial Unicode MS" w:ascii="Times New Roman" w:hAnsi="Times New Roman"/>
          <w:sz w:val="28"/>
          <w:szCs w:val="28"/>
          <w:lang w:eastAsia="lv-LV" w:bidi="lo-LA"/>
        </w:rPr>
      </w:r>
    </w:p>
    <w:p>
      <w:pPr>
        <w:pStyle w:val="Normal"/>
        <w:numPr>
          <w:ilvl w:val="0"/>
          <w:numId w:val="4"/>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SIA “Bērzaunes komunālais uzņēmums” ņem ilgtermiņa aizņēmumu AS Citadele banka EUR 149 000 (</w:t>
      </w:r>
      <w:r>
        <w:rPr>
          <w:rFonts w:eastAsia="Times New Roman" w:cs="Arial Unicode MS" w:ascii="Times New Roman" w:hAnsi="Times New Roman"/>
          <w:i/>
          <w:sz w:val="24"/>
          <w:szCs w:val="24"/>
          <w:lang w:eastAsia="lv-LV" w:bidi="lo-LA"/>
        </w:rPr>
        <w:t>viens simts četrdesmit deviņi tūkstoši euro</w:t>
      </w:r>
      <w:r>
        <w:rPr>
          <w:rFonts w:eastAsia="Times New Roman" w:cs="Arial Unicode MS" w:ascii="Times New Roman" w:hAnsi="Times New Roman"/>
          <w:sz w:val="24"/>
          <w:szCs w:val="24"/>
          <w:lang w:eastAsia="lv-LV" w:bidi="lo-LA"/>
        </w:rPr>
        <w:t xml:space="preserve">), atmaksas termiņš 5 gadi, kā arī aizņēmumam tiek noteikta gada procentu likme 3,5%. </w:t>
      </w:r>
    </w:p>
    <w:p>
      <w:pPr>
        <w:pStyle w:val="Normal"/>
        <w:numPr>
          <w:ilvl w:val="0"/>
          <w:numId w:val="2"/>
        </w:numPr>
        <w:spacing w:lineRule="auto" w:line="240" w:before="0" w:after="0"/>
        <w:jc w:val="both"/>
        <w:rPr>
          <w:rFonts w:ascii="Times New Roman" w:hAnsi="Times New Roman" w:eastAsia="Times New Roman" w:cs="Arial Unicode MS"/>
          <w:sz w:val="24"/>
          <w:szCs w:val="24"/>
          <w:lang w:eastAsia="lv-LV" w:bidi="lo-LA"/>
        </w:rPr>
      </w:pPr>
      <w:r>
        <w:rPr>
          <w:rFonts w:eastAsia="Times New Roman" w:cs="Arial Unicode MS" w:ascii="Times New Roman" w:hAnsi="Times New Roman"/>
          <w:sz w:val="24"/>
          <w:szCs w:val="24"/>
          <w:lang w:eastAsia="lv-LV" w:bidi="lo-LA"/>
        </w:rPr>
        <w:t>Piekrist, ka aizņēmuma atmaksa tiek garantēta ar SIA “Bērzaunes komunālais uzņēmums” komercķīlu uz mantu kā lietu kopību par summu EUR 223500 (</w:t>
      </w:r>
      <w:r>
        <w:rPr>
          <w:rFonts w:eastAsia="Times New Roman" w:cs="Arial Unicode MS" w:ascii="Times New Roman" w:hAnsi="Times New Roman"/>
          <w:i/>
          <w:sz w:val="24"/>
          <w:szCs w:val="24"/>
          <w:lang w:eastAsia="lv-LV" w:bidi="lo-LA"/>
        </w:rPr>
        <w:t>divi simti divdesmit trīs tūkstoši pieci simti euro</w:t>
      </w:r>
      <w:r>
        <w:rPr>
          <w:rFonts w:eastAsia="Times New Roman" w:cs="Arial Unicode MS" w:ascii="Times New Roman" w:hAnsi="Times New Roman"/>
          <w:sz w:val="24"/>
          <w:szCs w:val="24"/>
          <w:lang w:eastAsia="lv-LV" w:bidi="lo-LA"/>
        </w:rPr>
        <w:t>).</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BB2B30-56F7-4178-B885-B90AA6810F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91</TotalTime>
  <Application>LibreOffice/7.4.7.2$Linux_X86_64 LibreOffice_project/40$Build-2</Application>
  <AppVersion>15.0000</AppVersion>
  <Pages>2</Pages>
  <Words>2323</Words>
  <Characters>1325</Characters>
  <CharactersWithSpaces>36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7:14:00Z</cp:lastPrinted>
  <dcterms:modified xsi:type="dcterms:W3CDTF">2019-06-28T07:14:00Z</dcterms:modified>
  <cp:revision>905</cp:revision>
  <dc:subject/>
  <dc:title/>
</cp:coreProperties>
</file>

<file path=docProps/custom.xml><?xml version="1.0" encoding="utf-8"?>
<Properties xmlns="http://schemas.openxmlformats.org/officeDocument/2006/custom-properties" xmlns:vt="http://schemas.openxmlformats.org/officeDocument/2006/docPropsVTypes"/>
</file>